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OTHER PROGRAMS AVAILABLE FROM OFF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63 E. Ogden Avenue, #705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perville IL 6056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(708)-357-6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BG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f Bilevel/Grayscale to TIFF/GIF Bilevel/Graysca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 Offe Enterpris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bilevel (black and white) or grayscale TIFF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 lower resolution bilevel/grayscale image in TIFF or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nvert a scanned image in TIFF format (thes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ck and white images that have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and vertical pixels) to a small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grayscales so that the image can be view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on a VGA/EGA screen.  The grayscales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oss of resolution caused when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d to a small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onvert a TIFF file to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duce the filesize of TIFF files by scal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 demo version is available on many BB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bg [options]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tiff  output file in T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gif   output file in 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n  where n=1,2,3,etc.  Reduce the width by this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-x2 reduces the width to half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n  where n=1,2,3,etc.  Reduce the height by this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-y4 reduces the height to a quarter of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n  where n=1 to 8.  Set the number of bits per pixel in the output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ower number is sufficient, the lower number is used (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option).  The maximum possible gray levels in the output is 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f this number.  Example: -b4 sets the # bits/pixel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force the number of bits/pixel to the value specified by the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quiet.  Do not display input/output im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tbg -x4 -y4 -b2 input.tif outpu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bg -ogif input.tif outpu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toPS(tm) - Screen-to-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PC SCREENS TO POSTSCRIPT PRINTER OR CAPTURE TO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SCRIPT FILE FOR INCORPORATION INT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BM PC + Adobe PostScript Prin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screen captures directly into PostScript by pressing Shift-Print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nclude screen snapshots in your documents (including line/box/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) or to print from software that does not support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ext and graphics modes including IBM character graphics on 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some SuperVGA.  Text modes use the Courier font for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ostscript output to LPT1/LPT2/LPT3 ports, COM1/COM2 ports or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postscript printer directly or import file into Desk-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like Ventura Publisher/ WordPerfect for use with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olor to greyscale conversion on EGA/ VGA/SuperVGA and xon/x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minimal memory - less than 10K when resident - can be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ursor indicates progress, screen capture can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lectable landscape/portrait mode, x, y sizes, and &lt;ctrl&gt;-d at end-of-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new program will soon be available that will post-process TEX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ured using SCRtoPS(tm) so that foreground/background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translated to different foreground thicknesses and background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es on the print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 without notice.  SCRtoPS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 Enterprises.  PostScript is a registered trademark of Adob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is a trademark of International Business Machines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is a registered trademark of WordPerfec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